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99200" cy="9715500"/>
                <wp:effectExtent l="14605" t="14605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95.95pt;height:764.9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2738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7pt" to="493.95pt,657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8687435</wp:posOffset>
                </wp:positionV>
                <wp:extent cx="0" cy="1139825"/>
                <wp:effectExtent l="14605" t="0" r="146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84.05pt" to="247.95pt,773.7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9037955</wp:posOffset>
                </wp:positionV>
                <wp:extent cx="3136900" cy="0"/>
                <wp:effectExtent l="0" t="14605" r="0" b="146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711.65pt" to="495.9pt,711.6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0</wp:posOffset>
                </wp:positionH>
                <wp:positionV relativeFrom="paragraph">
                  <wp:posOffset>457835</wp:posOffset>
                </wp:positionV>
                <wp:extent cx="175260" cy="295275"/>
                <wp:effectExtent l="12700" t="7620" r="12700" b="76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6.05pt" to="236.75pt,59.25pt" stroked="t" o:allowincell="f" style="position:absolute;flip:x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1490</wp:posOffset>
                </wp:positionH>
                <wp:positionV relativeFrom="paragraph">
                  <wp:posOffset>427355</wp:posOffset>
                </wp:positionV>
                <wp:extent cx="107315" cy="342900"/>
                <wp:effectExtent l="13970" t="4445" r="1397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3.65pt" to="247.1pt,60.6pt" stroked="t" o:allowincell="f" style="position:absolute;flip:y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7625080</wp:posOffset>
                </wp:positionV>
                <wp:extent cx="635000" cy="368300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504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pt;margin-top:600.4pt;width:49.95pt;height:28.95pt;mso-wrap-style:none;v-text-anchor:middle;rotation:270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7269480</wp:posOffset>
                </wp:positionV>
                <wp:extent cx="368300" cy="266700"/>
                <wp:effectExtent l="7620" t="5080" r="698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8280" cy="266760"/>
                        </a:xfrm>
                        <a:custGeom>
                          <a:avLst/>
                          <a:gdLst>
                            <a:gd name="textAreaLeft" fmla="*/ 47160 w 208800"/>
                            <a:gd name="textAreaRight" fmla="*/ 161640 w 208800"/>
                            <a:gd name="textAreaTop" fmla="*/ 33840 h 151200"/>
                            <a:gd name="textAreaBottom" fmla="*/ 117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977" y="21600"/>
                              </a:lnTo>
                              <a:lnTo>
                                <a:pt x="562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2.45pt;margin-top:572.4pt;width:28.95pt;height:20.95pt;mso-wrap-style:none;v-text-anchor:middle;rotation:180" type="_x0000_t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5245</wp:posOffset>
                </wp:positionH>
                <wp:positionV relativeFrom="paragraph">
                  <wp:posOffset>6765290</wp:posOffset>
                </wp:positionV>
                <wp:extent cx="828675" cy="1778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532.65pt;width:65.2pt;height:13.95pt;mso-wrap-style:none;v-text-anchor:middle;rotation:270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7765415</wp:posOffset>
                </wp:positionV>
                <wp:extent cx="123825" cy="12382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1pt;margin-top:611.45pt;width:9.7pt;height:9.7pt;mso-wrap-style:none;v-text-anchor:middle;rotation:270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7202170</wp:posOffset>
                </wp:positionV>
                <wp:extent cx="90805" cy="1473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25pt;margin-top:567.1pt;width:7.1pt;height:11.55pt;mso-wrap-style:none;v-text-anchor:middle;rotation:270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3445510</wp:posOffset>
                </wp:positionV>
                <wp:extent cx="5524500" cy="123825"/>
                <wp:effectExtent l="5715" t="5080" r="444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24560" cy="123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271.25pt;width:434.95pt;height:9.7pt;mso-wrap-style:none;v-text-anchor:middle;rotation:270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1445</wp:posOffset>
                </wp:positionH>
                <wp:positionV relativeFrom="paragraph">
                  <wp:posOffset>6098540</wp:posOffset>
                </wp:positionV>
                <wp:extent cx="676275" cy="19685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6440" cy="196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35pt;margin-top:480.15pt;width:53.2pt;height:15.45pt;mso-wrap-style:none;v-text-anchor:middle;rotation:270">
                <v:imagedata r:id="rId5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0185</wp:posOffset>
                </wp:positionH>
                <wp:positionV relativeFrom="paragraph">
                  <wp:posOffset>6440805</wp:posOffset>
                </wp:positionV>
                <wp:extent cx="0" cy="1685925"/>
                <wp:effectExtent l="25400" t="0" r="254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507.15pt" to="316.55pt,639.85pt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9415</wp:posOffset>
                </wp:positionH>
                <wp:positionV relativeFrom="paragraph">
                  <wp:posOffset>6264275</wp:posOffset>
                </wp:positionV>
                <wp:extent cx="1285875" cy="190500"/>
                <wp:effectExtent l="483870" t="635" r="583565" b="8134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592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UJERO Ø 8,5mm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1.45pt;margin-top:493.2pt;width:101.2pt;height:14.95pt;mso-wrap-style:square;v-text-anchor:top;rotation:270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UJERO Ø 8,5mm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narrow" startarrowlength="shor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8630</wp:posOffset>
                </wp:positionH>
                <wp:positionV relativeFrom="paragraph">
                  <wp:posOffset>8127365</wp:posOffset>
                </wp:positionV>
                <wp:extent cx="1125855" cy="0"/>
                <wp:effectExtent l="0" t="508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639.95pt" to="325.5pt,63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6441440</wp:posOffset>
                </wp:positionV>
                <wp:extent cx="1125855" cy="0"/>
                <wp:effectExtent l="0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07.2pt" to="325.5pt,50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2125</wp:posOffset>
                </wp:positionH>
                <wp:positionV relativeFrom="paragraph">
                  <wp:posOffset>427990</wp:posOffset>
                </wp:positionV>
                <wp:extent cx="1101725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3.7pt" to="325.45pt,3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0</wp:posOffset>
                </wp:positionH>
                <wp:positionV relativeFrom="paragraph">
                  <wp:posOffset>421640</wp:posOffset>
                </wp:positionV>
                <wp:extent cx="0" cy="5981700"/>
                <wp:effectExtent l="25400" t="0" r="260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33.2pt" to="316.5pt,504.15pt" stroked="t" o:allowincell="f" style="position:absolute;flip:y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0230</wp:posOffset>
                </wp:positionH>
                <wp:positionV relativeFrom="paragraph">
                  <wp:posOffset>1312545</wp:posOffset>
                </wp:positionV>
                <wp:extent cx="1085850" cy="333375"/>
                <wp:effectExtent l="362585" t="0" r="438785" b="8134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5760" cy="33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BLE FV/FV/MM 2 HILOS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pt;margin-top:103.3pt;width:85.45pt;height:26.2pt;mso-wrap-style:square;v-text-anchor:top;rotation:270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BLE FV/FV/MM 2 HILOS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narrow" startarrowlength="shor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4683125</wp:posOffset>
                </wp:positionV>
                <wp:extent cx="904875" cy="152400"/>
                <wp:effectExtent l="77470" t="635" r="365760" b="800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152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SORTE</w:t>
                            </w:r>
                          </w:p>
                        </w:txbxContent>
                      </wps:txbx>
                      <wps:bodyPr lIns="0" rIns="0" tIns="0" bIns="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368.7pt;width:71.2pt;height:11.95pt;mso-wrap-style:square;v-text-anchor:top;rotation:270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RESORTE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narrow" startarrowlength="shor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230</wp:posOffset>
                </wp:positionH>
                <wp:positionV relativeFrom="paragraph">
                  <wp:posOffset>7086600</wp:posOffset>
                </wp:positionV>
                <wp:extent cx="330835" cy="2692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08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4.9pt;margin-top:557.95pt;width:26pt;height:21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8415</wp:posOffset>
                </wp:positionH>
                <wp:positionV relativeFrom="paragraph">
                  <wp:posOffset>3578225</wp:posOffset>
                </wp:positionV>
                <wp:extent cx="394335" cy="26860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200" cy="2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000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5pt;margin-top:281.75pt;width:31pt;height:2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-1502410</wp:posOffset>
                </wp:positionV>
                <wp:extent cx="0" cy="3429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118.3pt" to="247.95pt,-9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8717280</wp:posOffset>
                </wp:positionV>
                <wp:extent cx="2636520" cy="29527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3.25pt;mso-wrap-distance-left:9.05pt;mso-wrap-distance-right:9.05pt;mso-wrap-distance-top:0pt;mso-wrap-distance-bottom:0pt;margin-top:686.4pt;mso-position-vertical-relative:text;margin-left:2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8458200</wp:posOffset>
                </wp:positionV>
                <wp:extent cx="2870835" cy="120078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t>SENSOR PT100 ó TERMOCUPLA J PARA MAMPA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94.55pt;mso-wrap-distance-left:9.05pt;mso-wrap-distance-right:9.05pt;mso-wrap-distance-top:0pt;mso-wrap-distance-bottom:0pt;margin-top:666pt;mso-position-vertical-relative:text;margin-left: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t>SENSOR PT100 ó TERMOCUPLA J PARA MAMPA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Arial" w:hAnsi="Eurostile;Arial" w:cs="Eurostile;Arial"/>
      <w:b/>
      <w:bCs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06:00Z</dcterms:created>
  <dc:creator> </dc:creator>
  <dc:description/>
  <cp:keywords/>
  <dc:language>en-US</dc:language>
  <cp:lastModifiedBy>Bea Corona</cp:lastModifiedBy>
  <cp:lastPrinted>2005-03-14T10:52:00Z</cp:lastPrinted>
  <dcterms:modified xsi:type="dcterms:W3CDTF">2009-08-19T19:34:00Z</dcterms:modified>
  <cp:revision>3</cp:revision>
  <dc:subject/>
  <dc:title/>
</cp:coreProperties>
</file>